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</w:rPr>
        <w:t>ARPAT - Bilancio di sostenibilità 2006</w:t>
      </w:r>
    </w:p>
    <w:p>
      <w:pPr>
        <w:pStyle w:val="Heading2"/>
        <w:bidi w:val="0"/>
        <w:ind w:left="0" w:right="0" w:hanging="0"/>
        <w:jc w:val="left"/>
        <w:rPr/>
      </w:pPr>
      <w:r>
        <w:rPr/>
        <w:t>Indi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142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5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4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rFonts w:ascii="Arial" w:hAnsi="Arial"/>
                <w:sz w:val="20"/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sz w:val="20"/>
                <w:lang w:val="de-DE"/>
              </w:rPr>
              <w:t>pag. 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g. 103</w:t>
            </w:r>
          </w:p>
        </w:tc>
        <w:tc>
          <w:tcPr>
            <w:tcW w:w="9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messa metodolog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biettivi del bilancio di sostenibil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odelli di rifer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Ident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 miss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’organizzazione e le attiv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strut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l perso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attività svol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l Catalogo dei serviz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li sviluppi delle attiv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 politica integrata Qualità-Sicurezza-Ambi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elazione econom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 produzione e la distribuzione del valore aggiu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Prospetto di determinazione del valore aggiunto globale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Prospetto di riparto del valore aggiu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elazione soci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 mappa degli stakehol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e iniziative di coinvolgi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lavora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composi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Titoli di stu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Fasce d’età e anzianità di serviz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Turn ov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Crescita professio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comunicazione inte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formazione inte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salute e la sicurez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differenze e le pari opportuni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relazioni sindac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forni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composizione e la ricaduta sul territo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condizioni negoziali e le relazioni con i forni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I cli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-ItalicMT" w:hAnsi="Arial-ItalicMT"/>
                <w:i/>
                <w:sz w:val="20"/>
                <w:lang w:val="en-GB"/>
              </w:rPr>
              <w:t>Customer satisfac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 soggetti istituzi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Regione ed Enti Loc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Agenzie regio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l Sistema agenziale per la protezione ambien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Università e comunità scientif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Scu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La comunità loc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comunicazione ester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formazione rivolta all’ester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e relazioni con i 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Relazione ambien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Energ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cqu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Materie pri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Sostanze pericolo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MT" w:hAnsi="ArialMT"/>
                <w:sz w:val="20"/>
              </w:rPr>
              <w:t>Emissioni, scarichi, rifiu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Contributo al cambiamento clima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Rum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Elettromagnetis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Scarichi idri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Rifiu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Output non significati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MT" w:hAnsi="ArialMT"/>
                <w:sz w:val="20"/>
              </w:rPr>
              <w:t xml:space="preserve">La certificazione ambientale e la registrazione EMAS </w:t>
            </w:r>
            <w:r>
              <w:rPr>
                <w:rFonts w:ascii="Arial" w:hAnsi="Arial"/>
                <w:sz w:val="20"/>
              </w:rPr>
              <w:t>del Dipartimento di Luc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iziative volte alla riduzione dei consu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politica degli appalti di ARP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Gli appalti “verdi” di ARP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Valorizzare il contributo dei singo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 benefici ambientali ottenu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MT" w:hAnsi="ArialMT"/>
                <w:sz w:val="20"/>
              </w:rPr>
              <w:t>La capacità di ARPAT di influenzare l’impatto di soggetti ester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 percorsi formativi per gli acquisti “verdi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Il supporto tecnico alle P.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partecipazione ai Gruppi di lavoro sul G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a campagna europea “Procuro +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-ItalicMT" w:hAnsi="Arial-ItalicMT"/>
                <w:i/>
                <w:sz w:val="20"/>
              </w:rPr>
              <w:t>L’educazione ambient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l bilancio di un an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-ItalicMT" w:cs="ArialMT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-BoldMT" w:hAnsi="Arial-Bold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9</Words>
  <Characters>0</Characters>
  <CharactersWithSpaces>2050</CharactersWithSpaces>
  <Company>ARPAT - Direzione Gener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42:00Z</dcterms:created>
  <dc:creator>pc-gcognigni</dc:creator>
  <dc:description/>
  <dc:language>en-US</dc:language>
  <cp:lastModifiedBy/>
  <dcterms:modified xsi:type="dcterms:W3CDTF">2008-05-23T13:05:00Z</dcterms:modified>
  <cp:revision>5</cp:revision>
  <dc:subject/>
  <dc:title>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-gcognigni</vt:lpwstr>
  </property>
</Properties>
</file>